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right="-3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4330</wp:posOffset>
            </wp:positionH>
            <wp:positionV relativeFrom="paragraph">
              <wp:posOffset>-172720</wp:posOffset>
            </wp:positionV>
            <wp:extent cx="570865" cy="7626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7335</wp:posOffset>
            </wp:positionH>
            <wp:positionV relativeFrom="paragraph">
              <wp:posOffset>-106045</wp:posOffset>
            </wp:positionV>
            <wp:extent cx="2494915" cy="7194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 xml:space="preserve">                             </w:t>
      </w:r>
      <w:r>
        <w:rPr>
          <w:szCs w:val="22"/>
        </w:rPr>
        <w:drawing>
          <wp:inline distT="0" distB="0" distL="0" distR="0">
            <wp:extent cx="2821305" cy="573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Gimnazija Antona Aškerca</w:t>
      </w:r>
    </w:p>
    <w:p>
      <w:pPr>
        <w:pStyle w:val="Heading"/>
        <w:rPr>
          <w:sz w:val="28"/>
        </w:rPr>
      </w:pPr>
      <w:r>
        <w:rPr>
          <w:sz w:val="28"/>
        </w:rPr>
        <w:t>DNEVNA PRIPRAVA ZA POUK TIMSKEGA POUČEV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LOVENŠČINA IN ZGODOVIN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Učiteljica: </w:t>
      </w:r>
      <w:r>
        <w:rPr>
          <w:sz w:val="24"/>
        </w:rPr>
        <w:t>Nina Florjanc in Martin Rozman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Razred: </w:t>
      </w:r>
      <w:r>
        <w:rPr>
          <w:sz w:val="24"/>
        </w:rPr>
        <w:t>3. letnik</w:t>
      </w:r>
    </w:p>
    <w:p>
      <w:pPr>
        <w:pStyle w:val="Normal"/>
        <w:rPr/>
      </w:pPr>
      <w:r>
        <w:rPr>
          <w:b/>
          <w:bCs/>
          <w:sz w:val="24"/>
        </w:rPr>
        <w:t xml:space="preserve">Predvideno število ur: 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Zaporedna št. ure: </w:t>
      </w:r>
      <w:r>
        <w:rPr>
          <w:sz w:val="24"/>
        </w:rPr>
        <w:t>124, 125</w:t>
      </w:r>
    </w:p>
    <w:p>
      <w:pPr>
        <w:pStyle w:val="Normal"/>
        <w:rPr/>
      </w:pPr>
      <w:r>
        <w:rPr>
          <w:b/>
          <w:sz w:val="24"/>
        </w:rPr>
        <w:t xml:space="preserve">Datum: </w:t>
      </w:r>
      <w:r>
        <w:rPr>
          <w:sz w:val="24"/>
        </w:rPr>
        <w:t>25. 5.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b/>
          <w:bCs/>
          <w:sz w:val="24"/>
        </w:rPr>
        <w:t xml:space="preserve">Učna tema: </w:t>
      </w:r>
      <w:r>
        <w:rPr>
          <w:bCs/>
          <w:sz w:val="24"/>
        </w:rPr>
        <w:t xml:space="preserve">druga svetovna vojna – </w:t>
      </w:r>
      <w:r>
        <w:rPr>
          <w:sz w:val="24"/>
        </w:rPr>
        <w:t>poezija upora in revoluc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b/>
          <w:bCs/>
          <w:sz w:val="24"/>
        </w:rPr>
        <w:t xml:space="preserve">Učna enota: </w:t>
      </w:r>
      <w:r>
        <w:rPr>
          <w:bCs/>
          <w:sz w:val="24"/>
        </w:rPr>
        <w:t>Karel Destovnik Kajuh: Bosa pojdiva, dekle, obsor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4"/>
        </w:rPr>
        <w:t xml:space="preserve">Tip učne ure: </w:t>
      </w:r>
      <w:r>
        <w:rPr>
          <w:sz w:val="24"/>
        </w:rPr>
        <w:t>timsko poučevane (slovenščina, zgodovi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medpredmetno povezovanje (geografija, sociologija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4"/>
        </w:rPr>
        <w:t xml:space="preserve">Učne oblike: </w:t>
      </w:r>
      <w:r>
        <w:rPr>
          <w:sz w:val="24"/>
        </w:rPr>
        <w:t>frontalna, individualna, skupinska, delo v par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 xml:space="preserve">Učne metode: </w:t>
      </w:r>
      <w:r>
        <w:rPr>
          <w:sz w:val="24"/>
        </w:rPr>
        <w:t xml:space="preserve">razgovor, razlag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b/>
          <w:bCs/>
          <w:sz w:val="24"/>
        </w:rPr>
        <w:t xml:space="preserve">Učna sredstva: </w:t>
      </w:r>
      <w:r>
        <w:rPr>
          <w:sz w:val="24"/>
        </w:rPr>
        <w:t>powerpoint, besedilo, ra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4"/>
        </w:rPr>
        <w:t>Učni pripomočki:</w:t>
      </w:r>
      <w:r>
        <w:rPr>
          <w:sz w:val="24"/>
        </w:rPr>
        <w:t xml:space="preserve"> tabla, pisal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PERATIVNI UČNI CIJ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Funkcionalni cilji:</w:t>
      </w:r>
    </w:p>
    <w:p>
      <w:pPr>
        <w:pStyle w:val="TextBody"/>
        <w:rPr/>
      </w:pPr>
      <w:r>
        <w:rPr/>
        <w:t xml:space="preserve">SLOVENŠČINA: Dijaki poznajo značilnosti NOB književnosti, poznajo njen namen, predstavnike in njihova dela. Natančno poznajo življenje in delo Karla Destovnika Kajuha. V pesmi Bosa pojdiva, dekle, obsorej, prepoznajo temo, motive, sporočilo, znajo pesem tudi slogovno interpretirati. </w:t>
      </w:r>
    </w:p>
    <w:p>
      <w:pPr>
        <w:pStyle w:val="TextBody"/>
        <w:rPr/>
      </w:pPr>
      <w:r>
        <w:rPr/>
        <w:t xml:space="preserve">ZGODOVINA: Dijaki zgodovinske okoliščine časa, različne okupacijske sisteme, odnos okupatorja do prebivalstva in začetek upo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Izobraževalni cilj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</w:rPr>
      </w:pPr>
      <w:r>
        <w:rPr>
          <w:bCs/>
          <w:sz w:val="24"/>
        </w:rPr>
        <w:t>SLOVENŠČINA: lirika upo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</w:rPr>
      </w:pPr>
      <w:r>
        <w:rPr>
          <w:bCs/>
          <w:sz w:val="24"/>
        </w:rPr>
        <w:t>ZGODOVINA: NOB, VOS, partizani, domobranci, plava in bela garda, okupacija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b/>
          <w:bCs/>
          <w:sz w:val="24"/>
        </w:rPr>
        <w:t xml:space="preserve">LITERATURA: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Boža Krakar - Vogel in sodelavci: </w:t>
      </w:r>
      <w:r>
        <w:rPr>
          <w:i/>
          <w:iCs/>
          <w:sz w:val="24"/>
        </w:rPr>
        <w:t>Branja 3</w:t>
      </w:r>
      <w:r>
        <w:rPr>
          <w:sz w:val="24"/>
        </w:rPr>
        <w:t xml:space="preserve"> berilo in učbenik za 3. letnik gimnazij ter štiriletnih strokovnih šol. Ljubljana: DZS, 2004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ožo Repe: Sodobna zgodovina, zgodovina za 4. Letnik gimnazij. Ljubljana: Modrijan,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TEK UČNE U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LOVENŠČINA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GODOVINA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ČITELJ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JA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ČITELJ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JAK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jakom predstavim značilnosti književnosti NOB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dvajam Župančičev govor Ljubljančanom maja 194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eberem Župančičevo pesem Veš, poet, svoj dolg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jakom predstavim življenje in delo Karla Destovnika Kajuh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pretativno preberem njegovo pesem Bosa pojdiva, dekle, obsorej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jake pozivam naj vsebinsko razložijo pesem po kiticah, določijo njeno zunanjo in notranjo zgradb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dim diskusijo o družbeno angažirani literaturi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jaki pozorno poslušajo in si podatke zapisujejo v zvezek. Ob morebitnih nejasnostih sprašujej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jaki po prebrani pesmi izražajo svoje doživetj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jaki pozorno poslušajo in s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ke zapisujejo v zveze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jaki po prebrani pesmi izražajo svoje doživetj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amezni dijaki od kitice do kitice razložijo pesem, določijo temo in motiv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jaki iz pesmi razberejo njeno sporočil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smi določijo zunanjo zgradb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smi določijo notranjo zgradb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jaki predstavljajo svoja doživljanja poezije  NOB in jo skušajo primerjati z današnjo družbeno angažirano literaturo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jakom razložim zgodovinske okoliščine ob okupaciji Slovenije, nastanek in oblike odpora, nastanek partizanskega gibanja, vaških straž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azložim pojem OF; NOB, VOS in kolaboracij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edvajam odlomek iz filmov Sedmina, Na svoji zemlji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dvajam borbeno partizansko pesem in projeciram slike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jasnim zmago nad fašizmom in zgodovinske okoliščine ob koncu vojne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jaki pozorno poslušajo in si podatke zapisujejo v zvezek. Ob morebitnih nejasnostih sprašujej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jaki pozorno spremljajo in izražajo svoja doživetja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*OPOMBA: Učni uri vodiva dva  profesorja, in sicer profesor zgodovine  in profesorica slovenščine. Med urama se od dijakov pričakuje popolna zbranost in sodelovanje zaradi učinkovitega medjezikovnega in metabesedilnega preklapljanja. 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basedOn w:val="Privzetapisavaodstavka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TelobesedilaZnak">
    <w:name w:val="Telo besedila Znak"/>
    <w:basedOn w:val="Privzetapisavaodstavka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ogaZnak">
    <w:name w:val="Noga Znak"/>
    <w:basedOn w:val="Privzetapisavaodstavka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GlavaZnak">
    <w:name w:val="Glava Znak"/>
    <w:basedOn w:val="Privzetapisavaodstavka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7:09:00Z</dcterms:created>
  <dc:creator>SCLJ-projekt2</dc:creator>
  <dc:description/>
  <cp:keywords/>
  <dc:language>en-US</dc:language>
  <cp:lastModifiedBy>Elena Kecman</cp:lastModifiedBy>
  <cp:lastPrinted>2009-04-23T13:22:00Z</cp:lastPrinted>
  <dcterms:modified xsi:type="dcterms:W3CDTF">2010-11-18T10:28:00Z</dcterms:modified>
  <cp:revision>6</cp:revision>
  <dc:subject/>
  <dc:title>DNEVNA PRIPRAVA ZA POUK TIMSKEGA POUČEVANJA</dc:title>
</cp:coreProperties>
</file>